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inline distT="0" distB="0" distL="0" distR="0">
            <wp:extent cx="324802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DE ANPA VIA PICASSO, 32 (Centro MorbellA  C/0 GILDA degli insegnanti</w:t>
      </w:r>
    </w:p>
    <w:p>
      <w:pPr>
        <w:pStyle w:val="Nessunaspaziatura"/>
        <w:rPr/>
      </w:pPr>
      <w:r>
        <w:rPr/>
        <w:t xml:space="preserve">      </w:t>
      </w:r>
      <w:r>
        <w:rPr/>
        <w:t xml:space="preserve">Tel/Fax 0773/600812 Tel 439662  </w:t>
      </w:r>
    </w:p>
    <w:p>
      <w:pPr>
        <w:pStyle w:val="Nessunaspaziatura"/>
        <w:rPr/>
      </w:pPr>
      <w:r>
        <w:rPr/>
        <w:t>Annamaria Cell.338/8436659 – Patrizia 329/6162610 e-mail anna.trilly@gmail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I DISPONIBILI per contratti a tempo determinato fino al 30 giugno 2014 in O.F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filo di ASSISTENTE AMMINISTRATIV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Convocazione   DEL 14/10/13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LTIS01600E IPAA SAN BENEDETTO LATINA </w:t>
        <w:tab/>
      </w:r>
    </w:p>
    <w:p>
      <w:pPr>
        <w:pStyle w:val="Default"/>
        <w:rPr/>
      </w:pPr>
      <w:r>
        <w:rPr/>
        <w:tab/>
        <w:tab/>
        <w:tab/>
        <w:tab/>
        <w:tab/>
        <w:t>H 18 (GIO – VEN – SAB)</w:t>
        <w:tab/>
        <w:t>1  LEONE SONIA POS. 55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04:12Z</dcterms:created>
  <dc:creator/>
  <dc:description/>
  <dc:language>en-US</dc:language>
  <cp:lastModifiedBy/>
  <cp:revision>0</cp:revision>
  <dc:subject/>
  <dc:title/>
</cp:coreProperties>
</file>